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object w:dxaOrig="8300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15.6pt;width:207pt;height:74.6pt;mso-wrap-distance-left:9.05pt;mso-wrap-distance-right:9.05pt;mso-position-horizontal-relative:text;mso-position-vertical-relative:text" filled="t" fillcolor="#FF0000" o:ole="">
            <v:imagedata r:id="rId3" o:title=""/>
            <w10:wrap type="tight"/>
          </v:shape>
          <o:OLEObject Type="Embed" ProgID="" ShapeID="ole_rId2" DrawAspect="Content" ObjectID="_1595766454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77240" cy="79248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fuda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dan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21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b/>
          <w:sz w:val="44"/>
          <w:szCs w:val="44"/>
        </w:rPr>
        <w:t>张江校区工作简报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宋体;SimSun" w:hAnsi="宋体;SimSun" w:cs="宋体;SimSun"/>
          <w:sz w:val="24"/>
        </w:rPr>
        <w:t>张江校区管委会办公室   ［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］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总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期）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期要点新闻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十七大学习专题】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ascii="楷体_GB2312" w:hAnsi="楷体_GB2312" w:cs="华文仿宋" w:eastAsia="楷体_GB2312"/>
          <w:b/>
          <w:sz w:val="30"/>
          <w:szCs w:val="30"/>
        </w:rPr>
        <w:t>深入开展党员专题组织生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ascii="楷体_GB2312" w:hAnsi="楷体_GB2312" w:cs="华文仿宋" w:eastAsia="楷体_GB2312"/>
          <w:b/>
          <w:sz w:val="30"/>
          <w:szCs w:val="30"/>
        </w:rPr>
        <w:t>参观一大会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ascii="楷体_GB2312" w:hAnsi="楷体_GB2312" w:cs="华文仿宋" w:eastAsia="楷体_GB2312"/>
          <w:b/>
          <w:sz w:val="30"/>
          <w:szCs w:val="30"/>
        </w:rPr>
        <w:t>观看爱国主义影片《集结号》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ascii="楷体_GB2312" w:hAnsi="楷体_GB2312" w:cs="华文仿宋" w:eastAsia="楷体_GB2312"/>
          <w:b/>
          <w:sz w:val="30"/>
          <w:szCs w:val="30"/>
        </w:rPr>
        <w:t>组织学习十七大精神测验题出题活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校区动态】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浦东新区副区长刘正义视察张江校区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陈立民副书记视察张江校区学生生活园区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张江学子踊跃参加“迎奥运”慈善长跑活动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张江办喜获机关乒乓球团体第四名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校际交流 来访接待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院采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  <w:drawing>
          <wp:inline distT="0" distB="0" distL="0" distR="0">
            <wp:extent cx="5594985" cy="1346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十七大学习专题报道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【深入开展党员专题组织生活会】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下午，张江办党支部召开</w:t>
      </w:r>
      <w:r>
        <w:rPr>
          <w:sz w:val="24"/>
        </w:rPr>
        <w:t>党员专题组织生活会，</w:t>
      </w:r>
      <w:r>
        <w:rPr>
          <w:color w:val="000000"/>
          <w:sz w:val="24"/>
        </w:rPr>
        <w:t>集体收看大型政论片《复兴之路》第二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支部书记王正华带领全体党员学习党章修改内容，将新党章与十六大报告后的党章进行逐段逐句对照，找出区别之处，带领同志们讨论每一处修改内容。在讨论过程中，张江办副主任葛海雿介绍八十五年来，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个版本的党纲党章的基本内容和特色。从历次党章的变化中，回顾党的历史，感受党的发展变化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张江办主任王国兴作总结性发言：党章是我们党的纲领，是党员行动的准则，党员同志要按党章的要求，指导自己的思想，规范自己的行为，</w:t>
      </w:r>
      <w:r>
        <w:rPr>
          <w:sz w:val="24"/>
        </w:rPr>
        <w:t>全面把握十七大报告的精神内涵</w:t>
      </w:r>
      <w:r>
        <w:rPr>
          <w:sz w:val="24"/>
        </w:rPr>
        <w:t>，推动工作更上一个台阶，做好服务校区的各项工作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【参观一大会址】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张江办党支部组织全体党员参观中共一大会址。全体党员在党旗前合影，心中充满了激动。大部分党员不是第一次来</w:t>
      </w:r>
      <w:r>
        <w:rPr>
          <w:sz w:val="24"/>
        </w:rPr>
        <w:t>一大会址，</w:t>
      </w:r>
      <w:r>
        <w:rPr>
          <w:sz w:val="24"/>
        </w:rPr>
        <w:t>他们激动地说，每一次来这里，都有着</w:t>
      </w:r>
      <w:r>
        <w:rPr>
          <w:sz w:val="24"/>
        </w:rPr>
        <w:t>不同的体会</w:t>
      </w:r>
      <w:r>
        <w:rPr>
          <w:sz w:val="24"/>
        </w:rPr>
        <w:t>，心情更加激动，热血更为澎湃。</w:t>
      </w:r>
      <w:r>
        <w:rPr>
          <w:sz w:val="24"/>
        </w:rPr>
        <w:t>如今，接过</w:t>
      </w:r>
      <w:r>
        <w:rPr>
          <w:sz w:val="24"/>
        </w:rPr>
        <w:t>革命先辈</w:t>
      </w:r>
      <w:r>
        <w:rPr>
          <w:sz w:val="24"/>
        </w:rPr>
        <w:t>手中的使命</w:t>
      </w:r>
      <w:r>
        <w:rPr>
          <w:sz w:val="24"/>
        </w:rPr>
        <w:t>，</w:t>
      </w:r>
      <w:r>
        <w:rPr>
          <w:sz w:val="24"/>
        </w:rPr>
        <w:t>我们担负起的，</w:t>
      </w:r>
      <w:r>
        <w:rPr>
          <w:sz w:val="24"/>
        </w:rPr>
        <w:t>是</w:t>
      </w:r>
      <w:r>
        <w:rPr>
          <w:sz w:val="24"/>
        </w:rPr>
        <w:t>对党的忠诚与敬仰</w:t>
      </w:r>
      <w:r>
        <w:rPr>
          <w:sz w:val="24"/>
        </w:rPr>
        <w:t>，是高举中国特色社会主义伟大旗帜，为夺取全面建设小康社会新胜利而奋斗的历史责任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【观看爱国主义影片】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张江办党支部组织党员集体观看爱国主义影片《集结号》。大家被</w:t>
      </w:r>
      <w:r>
        <w:rPr>
          <w:sz w:val="24"/>
        </w:rPr>
        <w:t>军人</w:t>
      </w:r>
      <w:r>
        <w:rPr>
          <w:sz w:val="24"/>
        </w:rPr>
        <w:t>对国家的忠诚和对战友的忠贞，特别是穿越生死不能撼动的大无畏精神所深深感动。《集结号》成为全体党员精神世界的温暖抚慰，唤起了大家责任重于生命、荣誉高于一切的使命感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【组织学习十七大精神测验题出题活动】</w:t>
      </w:r>
      <w:r>
        <w:rPr>
          <w:sz w:val="24"/>
        </w:rPr>
        <w:t>12</w:t>
      </w:r>
      <w:r>
        <w:rPr>
          <w:sz w:val="24"/>
        </w:rPr>
        <w:t>月，张江办党支部组织党员参与“学习十七大精神测验题”出题活动。每位党员在通读十七大报告一个章节的基础上出题。</w:t>
      </w:r>
      <w:r>
        <w:rPr>
          <w:rFonts w:ascii="宋体;SimSun" w:hAnsi="宋体;SimSun" w:cs="宋体;SimSun"/>
          <w:sz w:val="24"/>
          <w:lang w:val="zh-CN"/>
        </w:rPr>
        <w:t>经过多次修改和筛选，最后确定填空、多选、问答、改错四大类共</w:t>
      </w:r>
      <w:r>
        <w:rPr>
          <w:rFonts w:cs="宋体;SimSun" w:ascii="宋体;SimSun" w:hAnsi="宋体;SimSun"/>
          <w:sz w:val="24"/>
          <w:lang w:val="zh-CN"/>
        </w:rPr>
        <w:t>33</w:t>
      </w:r>
      <w:r>
        <w:rPr>
          <w:rFonts w:ascii="宋体;SimSun" w:hAnsi="宋体;SimSun" w:cs="宋体;SimSun"/>
          <w:sz w:val="24"/>
          <w:lang w:val="zh-CN"/>
        </w:rPr>
        <w:t>题，涵盖报告十二个部分。党员率先利用空余时间，手写完成全部习题，带动全体职工一起答卷，收到良好的学习效果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校 区 动 态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769620</wp:posOffset>
            </wp:positionV>
            <wp:extent cx="3657600" cy="2743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30"/>
        </w:rPr>
        <w:t>【浦东新区副区长刘正义视察张江校区】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下午，浦东新区副区长刘正义一行来到张江校区视察，张江校区管委会办公室主任王国兴，副主任王正华、王海晶、葛海雿等陪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王国兴</w:t>
      </w:r>
      <w:r>
        <w:rPr>
          <w:color w:val="000000"/>
          <w:sz w:val="24"/>
        </w:rPr>
        <w:t>主任</w:t>
      </w:r>
      <w:r>
        <w:rPr>
          <w:color w:val="000000"/>
          <w:sz w:val="24"/>
        </w:rPr>
        <w:t>详细介绍了张江校区运行情况、二期建设进展及规划。刘副区长肯定了张江校区运行两年来，在教学、科研、校区管理上所取得的成绩，并表示：浦东新区政府将全力支持张江校区的建设和发展，着力解决药学院学生宿舍问题，确保明年暑期药学院的顺利搬迁。　　随后，刘副区长冒着寒风视察了微分析中心和正在紧张施工的二期工地。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571500</wp:posOffset>
            </wp:positionV>
            <wp:extent cx="2971800" cy="2228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30"/>
        </w:rPr>
        <w:t>【陈立民副书记视察张江校区学生生活园区】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上午，校党委副书记、校学生生活园区管理委员会主任陈立民在张江</w:t>
      </w:r>
      <w:r>
        <w:rPr>
          <w:color w:val="000000"/>
          <w:sz w:val="24"/>
        </w:rPr>
        <w:t>办主任</w:t>
      </w:r>
      <w:r>
        <w:rPr>
          <w:color w:val="000000"/>
          <w:sz w:val="24"/>
        </w:rPr>
        <w:t>王国兴、学工部部长许玫、研工</w:t>
      </w:r>
      <w:r>
        <w:rPr>
          <w:color w:val="000000"/>
          <w:sz w:val="24"/>
        </w:rPr>
        <w:t>部</w:t>
      </w:r>
      <w:r>
        <w:rPr>
          <w:color w:val="000000"/>
          <w:sz w:val="24"/>
        </w:rPr>
        <w:t>部长周立志等陪同下，</w:t>
      </w:r>
      <w:r>
        <w:rPr>
          <w:color w:val="000000"/>
          <w:sz w:val="24"/>
        </w:rPr>
        <w:t>来到</w:t>
      </w:r>
      <w:r>
        <w:rPr>
          <w:color w:val="000000"/>
          <w:sz w:val="24"/>
        </w:rPr>
        <w:t>张江校区视察工作</w:t>
      </w:r>
      <w:r>
        <w:rPr>
          <w:color w:val="000000"/>
          <w:sz w:val="24"/>
        </w:rPr>
        <w:t>，并</w:t>
      </w:r>
      <w:r>
        <w:rPr>
          <w:color w:val="000000"/>
          <w:sz w:val="24"/>
        </w:rPr>
        <w:t>出席张江校区学生生活园区工作协调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会上，</w:t>
      </w:r>
      <w:r>
        <w:rPr>
          <w:color w:val="000000"/>
          <w:sz w:val="24"/>
        </w:rPr>
        <w:t>张江办</w:t>
      </w:r>
      <w:r>
        <w:rPr>
          <w:color w:val="000000"/>
          <w:sz w:val="24"/>
        </w:rPr>
        <w:t>、学生生活园区管委会、信息学院学工负责人等就张江校区</w:t>
      </w:r>
      <w:r>
        <w:rPr>
          <w:color w:val="000000"/>
          <w:sz w:val="24"/>
        </w:rPr>
        <w:t>管理</w:t>
      </w:r>
      <w:r>
        <w:rPr>
          <w:color w:val="000000"/>
          <w:sz w:val="24"/>
        </w:rPr>
        <w:t>工作向陈书记做了汇报。陈书记还听取了园区楼委代表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住宿环境和生活设施等方面</w:t>
      </w:r>
      <w:r>
        <w:rPr>
          <w:color w:val="000000"/>
          <w:sz w:val="24"/>
        </w:rPr>
        <w:t>情况的汇报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陈书记指出，学校的中心工作目标是育人成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学校各级领导一直以来都高度关注学生遇到的问题和实际困难，本着以人为本的态度关心学生。他还对如何解决学生提出的交通、食堂、浴室、网络等方面的问题</w:t>
      </w:r>
      <w:r>
        <w:rPr>
          <w:color w:val="000000"/>
          <w:sz w:val="24"/>
        </w:rPr>
        <w:t>做出</w:t>
      </w:r>
      <w:r>
        <w:rPr>
          <w:color w:val="000000"/>
          <w:sz w:val="24"/>
        </w:rPr>
        <w:t>指示。　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（供稿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南苑管委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阳勇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rFonts w:eastAsia="黑体;SimHei"/>
          <w:bCs/>
          <w:sz w:val="30"/>
        </w:rPr>
        <w:t>【张江学子踊跃参加“迎奥运”慈善长跑活动】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，软件学院、微电子学院和药学院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余名本科生前往世纪公园，参加主题为“迎接奥运，世界和平，儿童幸福”的慈善长跑活动。张江校区作为浦东新区的参加单位之一，领导高度重视，多次与院系学生工作负责人协调沟通，积极准备此次活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当天，张江学子挥舞着三院系的旗帜，士气高昂，踊跃加入长跑队伍。</w:t>
      </w:r>
      <w:r>
        <w:rPr>
          <w:color w:val="000000"/>
          <w:sz w:val="24"/>
        </w:rPr>
        <w:t>虽然深秋瑟瑟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凉意袭来，大家身着黄色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恤</w:t>
      </w:r>
      <w:r>
        <w:rPr>
          <w:color w:val="000000"/>
          <w:sz w:val="24"/>
        </w:rPr>
        <w:t>衫汇成一道金色的风景，彼此间暖意流动。</w:t>
      </w:r>
      <w:r>
        <w:rPr>
          <w:color w:val="000000"/>
          <w:sz w:val="24"/>
        </w:rPr>
        <w:t>活动结束后，同学们纷纷表示，参加这次长跑活动，不但增进院系间的凝聚力和集体感，更以实际行动迎接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年北京奥运会，非常具有纪念意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【张江办喜获机关乒乓球团体第四名】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，在复旦机关团体乒乓球比赛中，张江办参赛选手发挥团队精神，努力拼搏，以黑马的姿态勇夺第四名的好成绩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30"/>
        </w:rPr>
        <w:t>【校际交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来访接待】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眼耳鼻喉科医院退休支部数十人一行参观张江校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生命科学学院退休教师十人一行参观张江校区。</w:t>
      </w:r>
    </w:p>
    <w:p>
      <w:pPr>
        <w:pStyle w:val="Normal"/>
        <w:widowControl/>
        <w:spacing w:lineRule="auto" w:line="360" w:before="120" w:after="240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Cs/>
          <w:sz w:val="30"/>
        </w:rPr>
        <w:t>【学院采风】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，由复旦大学药学院、复旦大学医学院、中国医师协会及北京大学第一医院联合主</w:t>
      </w:r>
      <w:r>
        <w:rPr>
          <w:color w:val="000000"/>
          <w:sz w:val="24"/>
        </w:rPr>
        <w:t>办</w:t>
      </w:r>
      <w:r>
        <w:rPr>
          <w:color w:val="000000"/>
          <w:sz w:val="24"/>
        </w:rPr>
        <w:t>的“气体信号分子硫化氢及生物活性肽的基础和临床研究”全国学术研讨会在北京举行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，教育部复旦大学本科教学工作水平评估组专家，香港大学原校长郑耀宗院士视察微电子研究院的本科教学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kern w:val="0"/>
          <w:lang w:val="zh-CN"/>
        </w:rPr>
      </w:pPr>
      <w:r>
        <w:rPr>
          <w:kern w:val="0"/>
          <w:lang w:val="zh-CN"/>
        </w:rPr>
        <w:t>报送：管委会成员、党办、校办、机关各部处、微电子研究院、软件学院、国家微分析研究中心、信息学院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75"/>
      <w:jc w:val="left"/>
      <w:outlineLvl w:val="0"/>
    </w:pPr>
    <w:rPr>
      <w:rFonts w:ascii="Verdana" w:hAnsi="Verdana" w:cs="宋体;SimSun"/>
      <w:b/>
      <w:bCs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ycontent11">
    <w:name w:val="mycontent11"/>
    <w:basedOn w:val="Style12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29:00Z</dcterms:created>
  <dc:creator>wuying</dc:creator>
  <dc:description/>
  <cp:keywords/>
  <dc:language>en-US</dc:language>
  <cp:lastModifiedBy>吴莹</cp:lastModifiedBy>
  <cp:lastPrinted>2007-11-12T15:21:00Z</cp:lastPrinted>
  <dcterms:modified xsi:type="dcterms:W3CDTF">2008-02-22T06:31:00Z</dcterms:modified>
  <cp:revision>6</cp:revision>
  <dc:subject/>
  <dc:title>a</dc:title>
</cp:coreProperties>
</file>